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靖县湖（库）长名单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545"/>
        <w:gridCol w:w="1740"/>
        <w:gridCol w:w="1170"/>
        <w:gridCol w:w="1620"/>
        <w:gridCol w:w="1695"/>
        <w:gridCol w:w="1260"/>
        <w:gridCol w:w="1695"/>
        <w:gridCol w:w="1485"/>
      </w:tblGrid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镇（管委会）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湖（库）名称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湖（库）长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湖（库）专管员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湖泊类型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城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五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顺来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长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5928456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志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59610829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城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岩前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晓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副书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607088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明艺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60056118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城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山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事灵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装部长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9958639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如阳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60010966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城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鸿坪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鹏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法大队长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698419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志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6063633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城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象溪三级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主任科员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9599031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冬仁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6998488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靖城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绿二级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基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副书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507313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元河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6087484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靖城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芹菜洋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丽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大主席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9200726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金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5051503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田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绿一级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阮忠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委、统委、三级主任科员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0691108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祖梁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65933673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田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源丰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旭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主任科员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0692471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双春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60530588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山电站水库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俊海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农村服务中心主任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6082588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民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武智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605918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60174009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湾底水库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丽彬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5607342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丽萍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7503129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岭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杰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镇长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6546162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耀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5965709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涌北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丽彬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5607342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丽萍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7503129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埔地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奇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副书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59655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武智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60174009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坑电站水库（鸿运水库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战委员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9958626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顺成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1067822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锦山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游镇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法所长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507693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五龙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99674316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山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墘二级电站水库（粗溪二级水库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林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镇长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698639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吉文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756155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溪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鸿明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昌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主任科员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757102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江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505752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奎洋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一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东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县长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0692982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智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庆鸿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093816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6007326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林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林二级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强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副书记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6063501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坤林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5906980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洋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祭下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智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副书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5924194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瑞明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95987576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洋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洋顶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杰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5022896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水清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5607644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洋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丰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俊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民服务中心主任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5963350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友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60090458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场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三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童其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长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6065766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炳南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60048499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场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沟坪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文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业副科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0930611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向荣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6087484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坑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港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鹏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服务中心主任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5960611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坤木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5830056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灌溉水库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坑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防电站水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伯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副书记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9203840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同金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00941977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站水库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740" w:h="2086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6:39Z</dcterms:created>
  <dc:creator>Administrator</dc:creator>
  <dc:description/>
  <dc:language>en-US</dc:language>
  <cp:lastModifiedBy>Administrator</cp:lastModifiedBy>
  <dcterms:modified xsi:type="dcterms:W3CDTF">2023-10-09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CED16AE04350AC5B5E60F155CB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